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30.08.2024 № 2346 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Межведомственной комиссии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изнанию помещения жилым помещением, жилого помещения непригодным для проживания, многоквартирного дома аварийным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 подлежащим сносу или реконструкции на территории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                        «Об общих принципах организации местного самоуправления                                              в Российской Федерации», а также в целях реализации положений                                 Жилищного кодекса Российской Федерации,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                                     и подлежащим сносу или реконструк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от 30.08.2024 № 2346, изложив                         в новой редакции состав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                      или реконструкции на территории Озерского городского округа                          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ункт 2 постановления                                                       от 30.08.2024 № 2346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                                     и подлежащим сносу или реконструкции на территории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       на заместителя главы Озерского городского округа Жмайло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4 № 3007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left="552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признанию помещения                 жилым помещением, жилого помещения непригодным для проживания                      и многоквартирного дома аварийным и подлежащим сносу                                         или реконструкции на территории Озер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йло А.И., заместитель главы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Н.В., начальник Управления жилищно-коммунального хозяйства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Б., главный специалист         Управления жилищно-коммунального хозяйства администрации                                     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а О.В., и.о. начальника Управления экономики администрации                                 Озер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Н.Г., начальник Управления капитального строительства                                 и благоустройства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овский В.А., депутат Собрания депутатов Озерского городского округа                                         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Л., главный специалист-эксперт отдела санитарного надзора Межрегионального управления № 71 ФМБА Росс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кова Т.В., Областное государственное бюджетное учреждение «Бюро технической инвентаризации Челябинской области» (ОГБУ «БТИ Ч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Г.В., старший инженер отдела подготовки градостроительной и исходно-разрешительной документации                              для строительства Управления архитектуры                 и градостроительства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расов А.Р., начальник Кыштымского отдела Главного управления «Государственная жилищная инспекция Челябинской области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Ю.А., главный специалист отдела Правового управле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жилого помещения (уполномоченное им лицо)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роектно-изыскательской организации (по необходим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ГКУ Специального управления ФПС № 1 МЧС России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Е., и.о. начальника Управления имущественных отношений администрации Озерского городского округа.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10.2024 № 3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0:00Z</dcterms:created>
  <dc:creator>***</dc:creator>
  <dc:description/>
  <cp:keywords/>
  <dc:language>en-US</dc:language>
  <cp:lastModifiedBy>user</cp:lastModifiedBy>
  <cp:lastPrinted>2024-10-29T10:44:00Z</cp:lastPrinted>
  <dcterms:modified xsi:type="dcterms:W3CDTF">2024-10-30T12:10:00Z</dcterms:modified>
  <cp:revision>2</cp:revision>
  <dc:subject/>
  <dc:title> </dc:title>
</cp:coreProperties>
</file>